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867"/>
        <w:gridCol w:w="1316"/>
        <w:gridCol w:w="116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aak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sulta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analyseert en evalueert productie (via bijvoorbeeld een audit)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egevens van product en productie-proces zijn geanalyseerd en te herleiden. Afwijkingen in het proces-verloop heb je gesignaleerd en gerapporteerd. Betrokkenen zijn geïnformeer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 / niet af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optimaliseert productie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e productbereiding en de productie-lijn zijn geoptimaliseerd en leiden tot een product dat voldoet aan de specificati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 / niet af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neemt deel aan projecte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ennis en ervaring over product en proces is ingebracht in het project en uitgewisseld binnen het project-overle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 / niet af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implementeert verbetervoorstelle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ewerkers zijn op de hoogte van de nieuwe werkwijze(n). Verbeterde werkwijze(n) worden uitgevoerd en zijn onderdeel van de dagelijkse routi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 / niet af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bewaakt de uitvoering van het kwaliteitsbeleid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medewerkers zijn op de hoogte van en werken volgens de geldende zorgsystem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gnalen voor verbetering van het zorgsysteem worden vertaald i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etervoorstell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 / niet a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yslexi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LineNumbering">
    <w:name w:val="Line Number"/>
    <w:basedOn w:val="Standaardalinealettertype"/>
    <w:rPr>
      <w:rFonts w:ascii="dyslexie" w:hAnsi="dyslexie" w:cs="dyslexi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36:00Z</dcterms:created>
  <dc:creator>TIVL_PC</dc:creator>
  <dc:description/>
  <cp:keywords/>
  <dc:language>en-US</dc:language>
  <cp:lastModifiedBy>TIVL_PC</cp:lastModifiedBy>
  <dcterms:modified xsi:type="dcterms:W3CDTF">2011-11-11T18:12:00Z</dcterms:modified>
  <cp:revision>1</cp:revision>
  <dc:subject/>
  <dc:title>Taak</dc:title>
</cp:coreProperties>
</file>